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241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0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72025</wp:posOffset>
                </wp:positionH>
                <wp:positionV relativeFrom="page">
                  <wp:posOffset>2181225</wp:posOffset>
                </wp:positionV>
                <wp:extent cx="24269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4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21.6pt;mso-wrap-distance-left:9.05pt;mso-wrap-distance-right:9.05pt;mso-wrap-distance-top:0pt;mso-wrap-distance-bottom:0pt;margin-top:171.7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п. 20 ч. 1, ч. 4 ст. 14, ст. 28 Федерального закона от 06.10.2003 № 131-ФЗ «Об общих принципах организации местного самоуправления в Российской Федерации», ст. 40 Градостроительного кодекса РФ, п. 6 ч. 2 ст. 47 Устава муниципального образования «Пермский муниципальный район», </w:t>
      </w:r>
      <w:r>
        <w:rPr>
          <w:b w:val="false"/>
          <w:szCs w:val="28"/>
        </w:rPr>
        <w:t xml:space="preserve">Правил землепользования и застройки Кондратовского сельского поселения, утвержденных решением Земского Собрания Пермского муниципального района от 26.10.2017 № 267 (в редакции решения Земского Собрания Пермского муниципального района Пермского края от 25.03.2021 № 118), заявления Попова О.Ю. от 27.07.2021 </w:t>
        <w:br/>
        <w:t xml:space="preserve">№ 1797, заключения о результатах публичных слушаний по проекту решения о предоставлении разрешения на отклонение от предельных параметров разрешенного строительства для земельного участка с  кадастровым номером 59:32:0630003:115, расположенного по адресу: Пермский край, Пермский район, Кондратовское с/п, д. Кондратово, </w:t>
        <w:br/>
        <w:t>ул. Ветвистая, д. 1, от 25.08.2021 № СЭД-2021-299-01-12-01вн-4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8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>1. </w:t>
      </w:r>
      <w:r>
        <w:rPr>
          <w:sz w:val="28"/>
        </w:rPr>
        <w:t xml:space="preserve">Предоставить разрешение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 северной  стороны смежного земельного участка с кадастровым номером 59:32:0630003:362 с 3 до 0,9 метров, со стороны улицы Ягодная с 3 до 2,7 метров), установленных для территориальной зоны Ж-3 «Зона застройки индивидуальными жилыми домами» 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от 26 октября 2017 г. № 267 (в редакции решения Земского Собрания Пермского муниципального района Пермского края от 25.03.2021 № 118), в отношении земельного участка с кадастровым номером 59:32:0630003:115, расположенного по адресу: Пермский край, Пермский район, Кондратовское с/п, д. Кондратово, ул. Ветвистая, д. 1.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57:00Z</dcterms:created>
  <dc:creator>EMarkin</dc:creator>
  <dc:description/>
  <dc:language>en-US</dc:language>
  <cp:lastModifiedBy>adm15-01</cp:lastModifiedBy>
  <cp:lastPrinted>2020-09-24T11:55:00Z</cp:lastPrinted>
  <dcterms:modified xsi:type="dcterms:W3CDTF">2021-08-30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